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editor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left                     Ctrl-S or Left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right                    Ctrl-D or Right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left                          Ctrl-A or Ctrl-Left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right                         Ctrl-F or Ctrl-Right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up                            Ctrl-E or Up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down                          Ctrl-X or Down arr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                     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       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                        Ctrl-R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                     Ctrl-C o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file                  Ctrl-Q R or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                        Ctrl-QC or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line                  Ctrl-QS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                       Ctrl-QD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screen                      Ctrl-QE or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screen                   Ctrl-QX or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block                       Ctrl-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block                    Ctrl-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marker 0.3                 Ctrl-Q0..Ctrl-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arker 0..3                    Ctrl-K0..Ctrl-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ursor position           Ctrl-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                           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line                     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ontrol character          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             Ctrl-I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urrent character           Ctrl-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left              Ctrl-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           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 end of line              Ctrl-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     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                 Ctrl-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-and-replace                   Ctrl-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next                      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block                        F7 or Ctrl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block                          F8 or Ctrl-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ock                         Ctrl-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lock                         Ctrl-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lock                       Ctrl-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block                         Ctrl-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current word as block         Ctrl-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lock from file               Ctrl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block to file                Ctrl-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block                        Ctrl-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nsert mode                 Ins or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autoindent mode             Ctrl-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fixed tabs                  Ctrl-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line                       Ctrl-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ditor                        Ctrl-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